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иагностика речевого, сенсорного развития детей от1года до 3-х л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Речевое развити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Понимание реч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644"/>
        <w:gridCol w:w="496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зрас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лов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год 3ме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ить запас понимаемых сл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ППС:</w:t>
            </w:r>
            <w:r>
              <w:rPr>
                <w:rFonts w:cs="Times New Roman" w:ascii="Times New Roman" w:hAnsi="Times New Roman"/>
              </w:rPr>
              <w:t xml:space="preserve"> Материал для обследования – 3-4 игрушки, изображающие вид транспорта, животных, предметы обихода, детские игры (машины, часы, мячик, собака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одежды, обуви: штанишки, шапку, ботинки, плать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а, тарелка, ложка, кроватка</w:t>
            </w:r>
          </w:p>
        </w:tc>
      </w:tr>
      <w:tr>
        <w:trPr>
          <w:trHeight w:val="1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год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ме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ить умение обобщать предметы по существенным признакам в понимаемой реч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ППС:</w:t>
            </w:r>
            <w:r>
              <w:rPr>
                <w:rFonts w:cs="Times New Roman" w:ascii="Times New Roman" w:hAnsi="Times New Roman"/>
              </w:rPr>
              <w:t xml:space="preserve"> материал для обследован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однородных предмета, отличающиеся друг от друга по какому-либо признаку (цвету, величине), предмет, сходный с одним из них по этому признаку;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ая, кошка черная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ка черная) и контрольный предмет (кукла);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ка десертн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ка игрушечная, совок (по величине и цвету сходный с одной из ложек), кукла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год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ес.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ить умение понимать вопрос взрослого о предметах и действиях, изображенных на картин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ППС:</w:t>
            </w:r>
            <w:r>
              <w:rPr>
                <w:rFonts w:cs="Times New Roman" w:ascii="Times New Roman" w:hAnsi="Times New Roman"/>
              </w:rPr>
              <w:t xml:space="preserve"> материал для обследования - знакомые картинки, которые ранее рассматривались со взрослыми: 1) мальчик кормит кошку; 2) дети умываются; 3) дети поливают цветы; 4) мужчина чинит машину.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года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ыявить умение понимать без иллюстрации короткий рассказ о ранее знакомых событ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Речевое развитие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ивная реч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644"/>
        <w:gridCol w:w="496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год 3ме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явить умение лепетать и произносить отдельные облегченные слова («дай», «мама», «никак», «бах», «ав-ав», и др.) вовремя ярких эмоциональных пережива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год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ме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ыявить умение называть правильно предметы действия облегченными или полными слов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момент сильной заинтересованности (</w:t>
            </w:r>
            <w:r>
              <w:rPr>
                <w:rFonts w:cs="Times New Roman" w:ascii="Times New Roman" w:hAnsi="Times New Roman"/>
              </w:rPr>
              <w:t xml:space="preserve">например, «би-би», или «машина», «ляля», «зайка»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ППС: </w:t>
            </w:r>
            <w:r>
              <w:rPr>
                <w:rFonts w:cs="Times New Roman" w:ascii="Times New Roman" w:hAnsi="Times New Roman"/>
              </w:rPr>
              <w:t xml:space="preserve">Материал для обследования – 4 предмета (например, кукла, зайчик, петушок, котенок), мешочек, из которой они вынимаются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 год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мес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явить умение   обозначать свои действия </w:t>
            </w:r>
            <w:r>
              <w:rPr>
                <w:rFonts w:cs="Times New Roman" w:ascii="Times New Roman" w:hAnsi="Times New Roman"/>
                <w:b/>
              </w:rPr>
              <w:t>словами и двухсловными предложениями</w:t>
            </w:r>
            <w:r>
              <w:rPr>
                <w:rFonts w:cs="Times New Roman" w:ascii="Times New Roman" w:hAnsi="Times New Roman"/>
              </w:rPr>
              <w:t xml:space="preserve"> во время иг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 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Выявить умение   использовать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3-х словные предложения,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потребляя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илагательные и местоим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 мес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явить умение говорить </w:t>
            </w:r>
            <w:r>
              <w:rPr>
                <w:rFonts w:cs="Times New Roman" w:ascii="Times New Roman" w:hAnsi="Times New Roman"/>
                <w:b/>
              </w:rPr>
              <w:t>многословными предложениями</w:t>
            </w:r>
            <w:r>
              <w:rPr>
                <w:rFonts w:cs="Times New Roman" w:ascii="Times New Roman" w:hAnsi="Times New Roman"/>
              </w:rPr>
              <w:t xml:space="preserve"> (более 3 слов), употребляя вопросы: </w:t>
            </w:r>
            <w:r>
              <w:rPr>
                <w:rFonts w:cs="Times New Roman" w:ascii="Times New Roman" w:hAnsi="Times New Roman"/>
                <w:b/>
              </w:rPr>
              <w:t>«Где?», «Куда?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год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Выявить умение </w:t>
            </w:r>
            <w:r>
              <w:rPr>
                <w:rFonts w:cs="Times New Roman" w:ascii="Times New Roman" w:hAnsi="Times New Roman"/>
                <w:iCs/>
              </w:rPr>
              <w:t xml:space="preserve">употреблять </w:t>
            </w:r>
            <w:r>
              <w:rPr>
                <w:rFonts w:cs="Times New Roman" w:ascii="Times New Roman" w:hAnsi="Times New Roman"/>
                <w:b/>
                <w:iCs/>
              </w:rPr>
              <w:t>сложные придаточные предложения</w:t>
            </w:r>
            <w:r>
              <w:rPr>
                <w:rFonts w:cs="Times New Roman" w:ascii="Times New Roman" w:hAnsi="Times New Roman"/>
                <w:iCs/>
              </w:rPr>
              <w:t>, употребля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опросы: </w:t>
            </w:r>
            <w:r>
              <w:rPr>
                <w:rFonts w:cs="Times New Roman" w:ascii="Times New Roman" w:hAnsi="Times New Roman"/>
                <w:b/>
                <w:iCs/>
              </w:rPr>
              <w:t>«Почему?», «Когда?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енсорное развит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644"/>
        <w:gridCol w:w="496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зрас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лов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год 3ме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е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разных по величин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например, два куба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ППС:</w:t>
            </w:r>
            <w:r>
              <w:rPr>
                <w:rFonts w:cs="Times New Roman" w:ascii="Times New Roman" w:hAnsi="Times New Roman"/>
              </w:rPr>
              <w:t xml:space="preserve"> материал для обследовани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куба – вкладыша одного цвета. Размер большого куба – 10 см., малого – 7 см.</w:t>
            </w:r>
          </w:p>
        </w:tc>
      </w:tr>
      <w:tr>
        <w:trPr>
          <w:trHeight w:val="35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год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мес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ет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онтрастные формы предмет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ар, куб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и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, призм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ППС:</w:t>
            </w:r>
            <w:r>
              <w:rPr>
                <w:rFonts w:cs="Times New Roman" w:ascii="Times New Roman" w:hAnsi="Times New Roman"/>
              </w:rPr>
              <w:t xml:space="preserve"> материал для обследования: строительный материал: 3 шарика, 3 кубика, 3 кирпичика, 3 призмы (одного цвета и близкие по размеру), ска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год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ес.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разных п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е, но одного цвета предмет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пример, тр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куб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ППС:</w:t>
            </w:r>
            <w:r>
              <w:rPr>
                <w:rFonts w:cs="Times New Roman" w:ascii="Times New Roman" w:hAnsi="Times New Roman"/>
              </w:rPr>
              <w:t xml:space="preserve"> материал для обследования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ба – вкладыша одного цвета. Размер большого куба – 10 см., среднего – 7 см, маленького – 4 см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года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ет п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у 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ально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ого 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а разного цве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сный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й, зеленый)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ППС:</w:t>
            </w:r>
            <w:r>
              <w:rPr>
                <w:rFonts w:cs="Times New Roman" w:ascii="Times New Roman" w:hAnsi="Times New Roman"/>
              </w:rPr>
              <w:t xml:space="preserve"> материал для обследовани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ары варежек (красного, синего, зеленого цвета), кукл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6 мес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ет п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у основны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ы 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но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ППС:</w:t>
            </w:r>
            <w:r>
              <w:rPr>
                <w:rFonts w:cs="Times New Roman" w:ascii="Times New Roman" w:hAnsi="Times New Roman"/>
              </w:rPr>
              <w:t xml:space="preserve"> материал для обследовани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а комплекта основных геометрических фигур (кубик, шар, кирпичик, призма, цилиндр, конус).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ет по образц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х цвет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сный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й, желтый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ый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ППС:</w:t>
            </w:r>
            <w:r>
              <w:rPr>
                <w:rFonts w:cs="Times New Roman" w:ascii="Times New Roman" w:hAnsi="Times New Roman"/>
              </w:rPr>
              <w:t xml:space="preserve"> дидактическая игра на развитие зрительного восприят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 год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в сво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ы по назначению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ППС: </w:t>
            </w:r>
            <w:r>
              <w:rPr>
                <w:rFonts w:cs="Times New Roman" w:ascii="Times New Roman" w:hAnsi="Times New Roman"/>
              </w:rPr>
              <w:t>геометрическая мозаика, к ней карточки с изображением несложных предметов (дом, пароход, дом с забором), в основе которых лежат основные геометрические фигур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цв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ППС: </w:t>
            </w:r>
            <w:r>
              <w:rPr>
                <w:rFonts w:cs="Times New Roman" w:ascii="Times New Roman" w:hAnsi="Times New Roman"/>
              </w:rPr>
              <w:t>материал для обследования: кубики синего, красного, зеленого, желтого цвет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е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щупь форм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ар, куб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ППС: </w:t>
            </w:r>
            <w:r>
              <w:rPr>
                <w:rFonts w:cs="Times New Roman" w:ascii="Times New Roman" w:hAnsi="Times New Roman"/>
              </w:rPr>
              <w:t>материал для обследования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мешочек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а предмета (шар, куб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е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щупь величин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ольшой, маленький шар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ППС: </w:t>
            </w:r>
            <w:r>
              <w:rPr>
                <w:rFonts w:cs="Times New Roman" w:ascii="Times New Roman" w:hAnsi="Times New Roman"/>
              </w:rPr>
              <w:t xml:space="preserve">материал для обследования: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мешочек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а предмета (большой, маленький шар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е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щупь различные игруш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решка, машинка, шарик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ППС: </w:t>
            </w:r>
            <w:r>
              <w:rPr>
                <w:rFonts w:cs="Times New Roman" w:ascii="Times New Roman" w:hAnsi="Times New Roman"/>
              </w:rPr>
              <w:t xml:space="preserve">материал для обследования: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мешочек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ушки (матрешка, машинка, шарик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ет п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ны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редметов 4-х основных цве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ППС: </w:t>
            </w:r>
            <w:r>
              <w:rPr>
                <w:rFonts w:cs="Times New Roman" w:ascii="Times New Roman" w:hAnsi="Times New Roman"/>
              </w:rPr>
              <w:t>материал для обследования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ный материа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бики, кирпичики, призмы, цилиндры 4-х основных цвет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ое развит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9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ручной мотори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актического ориентирования на величину, наличеие соотносящих действий, ведущей руки, согласованности действий обеих ру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зрительного восприятия предметных картино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мения определять цвет, различать и называть цвета, действовать по показ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развития наглядно-действенного мышл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онимания речевой инструкции, отношения к результат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ики пластмассовы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ч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ёшки 2-хсоставные, 3-хсоставны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ки из 3 и 4 колец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ы картинок (наборы по 2 картинки, по 4 картинки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кубики (красный, желтый, синий, зеленый, белый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зные картинки (из 2 и 3 частей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е палочки для постройки фигу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ем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развития игры: отношение к игрушкам и развитие предметно-игровых действий, умение произвести по подражанию последовательно игровые действ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развития практической ориентировки на форму, величину, умение использовать геометрический эталон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азвития целостного восприятия предметного изображения, наглядно-действенного мышления, умения анализировать и сравнивать, находить сходство и различие, развития связной реч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южетных игрушек (кукла, детская коляска, мебель для куклы, строительный набор, машинка, мячик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форм (с 5 прорезями и 10 объемными фигурами – полукруг, треугольник, прямоугольник, квадрат, шестиугольник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составные матреш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предметов для классификации по формам квадрат, треугольник, круг (примеры предметов: кубик, коробок, пуговица, ластик, записная книжка, елочка, конус, призма, формочка, монета, медаль, полусфер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разрезных картинок (по 3 части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картинок «Найди пару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одноцветный (бруски, треугольные призмы, полусферы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ые карти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развития игры, умения действовать с игрушками, выполнять ряд логических действий, объединяя их в единый сюже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развития практической ориентировки на форму (практическое примеривание), величину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мения действовать целенаправленно, ориентируясь на образец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развития целостного восприятия предметного изображения на картинке, умения анализировать и сравнивать, находить сходство и различ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формированности количественных представле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мения работать по образц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развития предметного рисун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онимания, восприятия сюжетного изображения, развития связной реч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южетных игрушек (кукла, детская коляска, мебель для куклы, строительный набор, машинка, мячик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форм (с 5 прорезями и 10 объемными фигурами – полукруг, треугольник, прямоугольник, квадрат, шестиугольник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составные матреш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ом животного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разрезных картинок (по 4 части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картинок для сравнения (для игры «Чего нет?»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ие деревянные или пластмассовые палочки для счета в пределах 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ые картинки (по сезонам)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8:46:00Z</dcterms:created>
  <dc:creator>admin</dc:creator>
  <dc:description/>
  <cp:keywords/>
  <dc:language>en-US</dc:language>
  <cp:lastModifiedBy>Учетная запись Майкрософт</cp:lastModifiedBy>
  <dcterms:modified xsi:type="dcterms:W3CDTF">2022-03-30T15:51:00Z</dcterms:modified>
  <cp:revision>11</cp:revision>
  <dc:subject/>
  <dc:title/>
</cp:coreProperties>
</file>